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Πίνακ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1148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6"/>
        <w:gridCol w:w="1440"/>
        <w:gridCol w:w="1522"/>
        <w:gridCol w:w="1701"/>
        <w:gridCol w:w="1113"/>
        <w:gridCol w:w="1298"/>
        <w:gridCol w:w="1843"/>
      </w:tblGrid>
      <w:tr>
        <w:trPr>
          <w:trHeight w:val="7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Α/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ΕΙ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ΠΟΣΟΤΗΤ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Cs w:val="22"/>
                <w:lang w:val="el-GR"/>
              </w:rPr>
              <w:t>ΤΙΜΗ ΠΡΟΣΦΟΡΑΣ ΜΟΝΑΔΑΣ ΧΩΡΙΣ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Cs w:val="22"/>
                <w:lang w:val="el-GR"/>
              </w:rPr>
              <w:t>ΣΥΝΟΛΙΚΗ ΤΙΜΗ ΠΡΟΣΦΟΡΑΣ ΧΩΡΙΣ ΦΠ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ΦΠΑ 2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ΣΥΝΟΛΙΚΗ</w:t>
            </w:r>
          </w:p>
          <w:p>
            <w:pPr>
              <w:pStyle w:val="Normal"/>
              <w:spacing w:before="0" w:after="0"/>
              <w:ind w:left="-87" w:right="-108" w:hanging="0"/>
              <w:jc w:val="center"/>
              <w:rPr/>
            </w:pPr>
            <w:r>
              <w:rPr>
                <w:rFonts w:eastAsia="Calibri"/>
                <w:b/>
                <w:szCs w:val="22"/>
                <w:lang w:val="el-GR"/>
              </w:rPr>
              <w:t>ΤΙΜΗ ΠΡΟΣΦΟΡΑΣ 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ΠΡΟΫΠΟΛΟΓΙ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Calibri"/>
                <w:b/>
                <w:szCs w:val="22"/>
                <w:lang w:val="el-GR"/>
              </w:rPr>
              <w:t>ΣΘΕΙΣΑ ΔΑΠΑΝΗ ΜΕ ΦΠΑ</w:t>
            </w:r>
          </w:p>
        </w:tc>
      </w:tr>
      <w:tr>
        <w:trPr>
          <w:trHeight w:val="8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ΠΛΥΣΙΜΟ ΣΕΝΤΟΝΙΑ ΛΕΥΚΑ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.228</w:t>
            </w:r>
          </w:p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Calibri"/>
                <w:szCs w:val="22"/>
                <w:lang w:val="el-GR"/>
              </w:rPr>
              <w:t xml:space="preserve">ΠΛΥΣΙΜΟ  ΠΟΔΙΕΣ ΛΕΥΚΕΣ ΜΠΛΟΥΖΕΣ </w:t>
            </w:r>
            <w:r>
              <w:rPr>
                <w:rFonts w:eastAsia="Calibri"/>
                <w:sz w:val="18"/>
                <w:szCs w:val="18"/>
                <w:lang w:val="el-GR"/>
              </w:rPr>
              <w:t xml:space="preserve">(ΙΑΤΡΩΝ-ΠΟΣ/ΚΟΥ) 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2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0</w:t>
            </w:r>
            <w:r>
              <w:rPr>
                <w:rFonts w:eastAsia="Calibri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968</w:t>
            </w:r>
          </w:p>
        </w:tc>
      </w:tr>
      <w:tr>
        <w:trPr>
          <w:trHeight w:val="8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ΠΛΥΣΙΜΟ ΚΟΥΒΕΡΤΕΣ ΠΙΚΕ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Cs w:val="22"/>
              </w:rPr>
              <w:t>1</w:t>
            </w:r>
            <w:r>
              <w:rPr>
                <w:rFonts w:eastAsia="Calibri"/>
                <w:szCs w:val="22"/>
                <w:lang w:val="en-US"/>
              </w:rPr>
              <w:t>1</w:t>
            </w:r>
            <w:r>
              <w:rPr>
                <w:rFonts w:eastAsia="Calibri"/>
                <w:szCs w:val="22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2</w:t>
            </w:r>
            <w:r>
              <w:rPr>
                <w:rFonts w:eastAsia="Calibri"/>
                <w:szCs w:val="22"/>
                <w:lang w:val="en-US"/>
              </w:rPr>
              <w:t>3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1</w:t>
            </w: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lang w:val="en-US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ΠΛΥΣΙΜΟ ΜΑΞΙΛΑΡΟΘΗΚΕΣ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Cs w:val="22"/>
              </w:rPr>
              <w:t>16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952</w:t>
            </w:r>
          </w:p>
        </w:tc>
      </w:tr>
      <w:tr>
        <w:trPr>
          <w:trHeight w:val="10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ΠΛΥΣΙΜΟ ΚΟΥΒΕΡΤΕΣ ΑΚΡΥΛΙΚΕΣ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10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Cs w:val="22"/>
              </w:rPr>
              <w:t>2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/>
            </w:pPr>
            <w:r>
              <w:rPr>
                <w:rFonts w:eastAsia="Calibri"/>
                <w:szCs w:val="22"/>
              </w:rPr>
              <w:t>2.728</w:t>
            </w:r>
          </w:p>
        </w:tc>
      </w:tr>
      <w:tr>
        <w:trPr>
          <w:trHeight w:val="8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ΠΛΥΣΙΜΟ ΣΕΝΤΟΝΙΑ ΠΡΑΣΙΝΑ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Cs w:val="22"/>
              </w:rPr>
              <w:t>1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.928</w:t>
            </w:r>
          </w:p>
        </w:tc>
      </w:tr>
      <w:tr>
        <w:trPr>
          <w:trHeight w:val="14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>ΠΛΥΣΙΜΟ ΜΙΚΡΑ και ΜΕΓΑΛΑ ΠΑΝΙΑ ΠΡΑΣΙΝΑ ΤΕΤΡΑΓΩΝΑ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Cs w:val="22"/>
              </w:rPr>
              <w:t>1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.812</w:t>
            </w:r>
          </w:p>
        </w:tc>
      </w:tr>
      <w:tr>
        <w:trPr>
          <w:trHeight w:val="10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>ΠΛΥΣΙΜΟ ΧΕΙΡ/ΚΕΣ ΠΟΔΙΕΣ-ΧΙΤΩΝΙΑ ΠΡΑΣΙΝΑ            110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Cs w:val="22"/>
              </w:rPr>
              <w:t>4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185</w:t>
            </w:r>
          </w:p>
        </w:tc>
      </w:tr>
      <w:tr>
        <w:trPr>
          <w:trHeight w:val="1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ΠΛΥΣΙΜΟ ΠΑΝΤΕΛΟΝΙΑ ΚΟΥΣΤΟΥΜΙΟΥ ΠΡΑΣΙΝΑ</w:t>
            </w:r>
          </w:p>
          <w:p>
            <w:pPr>
              <w:pStyle w:val="Normal"/>
              <w:spacing w:before="0" w:after="120"/>
              <w:ind w:left="72" w:hanging="0"/>
              <w:jc w:val="left"/>
              <w:rPr/>
            </w:pPr>
            <w:r>
              <w:rPr>
                <w:rFonts w:eastAsia="Calibri"/>
                <w:szCs w:val="22"/>
              </w:rPr>
              <w:t>110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092</w:t>
            </w:r>
          </w:p>
        </w:tc>
      </w:tr>
      <w:tr>
        <w:trPr>
          <w:trHeight w:val="14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ΠΛΥΣΙΜΟ ΜΠΛΟΥΖΕΣ ΚΟΣΤΟΥΜΙΟΥ ΠΡΑΣΙΝΕΣ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Cs w:val="22"/>
              </w:rPr>
              <w:t>4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.812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ΠΛΥΣΙΜΟ ΠΡΟΣΟΨΙΩΝ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ΙΜΑΝΤΕΣ</w:t>
            </w:r>
            <w:r>
              <w:rPr>
                <w:rFonts w:eastAsia="Calibri"/>
                <w:szCs w:val="22"/>
                <w:lang w:val="en-US"/>
              </w:rPr>
              <w:t>-</w:t>
            </w:r>
            <w:r>
              <w:rPr>
                <w:rFonts w:eastAsia="Calibri"/>
                <w:szCs w:val="22"/>
              </w:rPr>
              <w:t>ΚΑΛΥΜ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395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3" w:hanging="0"/>
              <w:jc w:val="left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ΠΡΟΣΤΑΤΕΥΤΙΚΑ ΣΤΡΩ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8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ΠΑΡΑΒΑΝ 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ΚΟΥΡΤΙ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4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ΜΑΞΙΛ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4,60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.484,60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7:00Z</dcterms:created>
  <dc:creator>Prome</dc:creator>
  <dc:description/>
  <cp:keywords/>
  <dc:language>en-US</dc:language>
  <cp:lastModifiedBy>prome</cp:lastModifiedBy>
  <dcterms:modified xsi:type="dcterms:W3CDTF">2022-02-02T12:08:00Z</dcterms:modified>
  <cp:revision>2</cp:revision>
  <dc:subject/>
  <dc:title/>
</cp:coreProperties>
</file>